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心、过滤、净化机设备及其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心、过滤、净化机设备及其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心、过滤、净化机设备及其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心、过滤、净化机设备及其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心、过滤、净化机设备及其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心、过滤、净化机设备及其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心、过滤、净化机设备及其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6059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心、过滤、净化机设备及其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60599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