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液体真空过滤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液体真空过滤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液体真空过滤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液体真空过滤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液体真空过滤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液体真空过滤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液体真空过滤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6596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液体真空过滤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65962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