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反渗透制水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反渗透制水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反渗透制水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反渗透制水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反渗透制水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反渗透制水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反渗透制水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7211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反渗透制水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72113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