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机械过滤装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机械过滤装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机械过滤装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机械过滤装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机械过滤装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机械过滤装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机械过滤装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283346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机械过滤装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283346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