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软水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水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水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水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水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水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水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28467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软水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28467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