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中水回用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中水回用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中水回用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中水回用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中水回用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中水回用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中水回用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9057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中水回用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9057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