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隔膜压榨式压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膜压榨式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膜压榨式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膜压榨式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膜压榨式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膜压榨式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膜压榨式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930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隔膜压榨式压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9307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