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倒立式烛式过滤机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倒立式烛式过滤机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倒立式烛式过滤机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倒立式烛式过滤机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倒立式烛式过滤机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倒立式烛式过滤机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倒立式烛式过滤机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033355029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倒立式烛式过滤机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033355029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