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烛式硅藻土过滤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烛式硅藻土过滤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烛式硅藻土过滤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烛式硅藻土过滤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烛式硅藻土过滤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烛式硅藻土过滤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烛式硅藻土过滤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34172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烛式硅藻土过滤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34172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