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间歇式真空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间歇式真空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间歇式真空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间歇式真空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间歇式真空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间歇式真空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间歇式真空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4391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间歇式真空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4391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