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械法气体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法气体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法气体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法气体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法气体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法气体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法气体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5056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械法气体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5056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