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气体真空过滤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气体真空过滤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气体真空过滤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气体真空过滤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气体真空过滤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气体真空过滤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气体真空过滤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3351860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气体真空过滤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3351860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