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涤气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涤气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涤气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涤气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涤气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涤气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涤气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5393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涤气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53930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