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滤袋式过滤器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滤袋式过滤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滤袋式过滤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滤袋式过滤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滤袋式过滤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滤袋式过滤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滤袋式过滤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3360278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滤袋式过滤器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3360278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