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网式过滤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网式过滤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网式过滤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网式过滤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网式过滤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网式过滤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网式过滤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6137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网式过滤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61375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