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圆盘真空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盘真空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盘真空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盘真空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盘真空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盘真空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盘真空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7204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圆盘真空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7204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