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转台真空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转台真空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转台真空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转台真空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转台真空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转台真空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转台真空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7292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转台真空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7292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