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带式真空过滤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带式真空过滤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带式真空过滤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带式真空过滤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带式真空过滤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带式真空过滤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带式真空过滤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7439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带式真空过滤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74395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