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转鼓真空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转鼓真空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转鼓真空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转鼓真空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转鼓真空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转鼓真空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转鼓真空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7548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转鼓真空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7548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