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再生式气体净化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再生式气体净化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再生式气体净化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再生式气体净化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再生式气体净化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再生式气体净化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再生式气体净化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8033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再生式气体净化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80333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