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有害气体净化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有害气体净化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有害气体净化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有害气体净化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有害气体净化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有害气体净化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有害气体净化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8147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有害气体净化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8147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