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吸气过滤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吸气过滤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吸气过滤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吸气过滤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吸气过滤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吸气过滤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吸气过滤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393284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吸气过滤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393284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