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机动车净化装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机动车净化装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机动车净化装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机动车净化装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机动车净化装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机动车净化装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机动车净化装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39438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机动车净化装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394381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