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固液分离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固液分离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固液分离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固液分离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固液分离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固液分离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固液分离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40079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固液分离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400793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