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离心干燥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离心干燥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离心干燥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离心干燥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离心干燥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离心干燥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离心干燥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40313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离心干燥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403137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