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医用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用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用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医用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医用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医用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医用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0436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医用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0436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