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密闭离心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密闭离心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密闭离心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密闭离心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密闭离心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密闭离心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密闭离心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0569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密闭离心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05699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