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高速脱水离心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高速脱水离心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高速脱水离心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高速脱水离心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高速脱水离心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高速脱水离心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高速脱水离心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41267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高速脱水离心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412675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