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碟式分离机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碟式分离机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碟式分离机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碟式分离机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碟式分离机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碟式分离机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碟式分离机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03421304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碟式分离机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034213049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