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三足式上卸料过滤离心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三足式上卸料过滤离心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三足式上卸料过滤离心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三足式上卸料过滤离心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三足式上卸料过滤离心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三足式上卸料过滤离心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三足式上卸料过滤离心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2322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三足式上卸料过滤离心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23220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