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立式锥篮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立式锥篮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立式锥篮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立式锥篮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立式锥篮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立式锥篮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立式锥篮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2461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立式锥篮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2461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