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上悬式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上悬式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上悬式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上悬式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上悬式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上悬式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上悬式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2559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上悬式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2559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