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卧式刮刀卸料离心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卧式刮刀卸料离心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卧式刮刀卸料离心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卧式刮刀卸料离心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卧式刮刀卸料离心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卧式刮刀卸料离心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卧式刮刀卸料离心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3059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卧式刮刀卸料离心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30594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