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卧式活塞推料离心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卧式活塞推料离心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卧式活塞推料离心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卧式活塞推料离心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卧式活塞推料离心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卧式活塞推料离心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卧式活塞推料离心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3152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卧式活塞推料离心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3152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