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螺旋卸料过滤离心机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螺旋卸料过滤离心机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螺旋卸料过滤离心机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螺旋卸料过滤离心机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螺旋卸料过滤离心机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螺旋卸料过滤离心机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螺旋卸料过滤离心机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03432696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螺旋卸料过滤离心机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034326962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