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颗粒离心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颗粒离心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颗粒离心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颗粒离心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颗粒离心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颗粒离心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颗粒离心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3561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颗粒离心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3561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