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热风离心干燥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热风离心干燥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热风离心干燥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热风离心干燥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热风离心干燥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热风离心干燥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热风离心干燥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4052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热风离心干燥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4052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