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普通离心式喷雾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普通离心式喷雾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普通离心式喷雾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普通离心式喷雾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普通离心式喷雾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普通离心式喷雾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普通离心式喷雾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4141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普通离心式喷雾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4141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