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分离、过滤、净化机械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分离、过滤、净化机械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分离、过滤、净化机械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分离、过滤、净化机械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分离、过滤、净化机械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分离、过滤、净化机械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分离、过滤、净化机械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45460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分离、过滤、净化机械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45460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