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工商用空调设备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工商用空调设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工商用空调设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工商用空调设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工商用空调设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工商用空调设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工商用空调设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464500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工商用空调设备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464500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