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饮料及液体食品灌装设备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饮料及液体食品灌装设备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饮料及液体食品灌装设备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饮料及液体食品灌装设备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饮料及液体食品灌装设备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饮料及液体食品灌装设备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饮料及液体食品灌装设备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3543063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饮料及液体食品灌装设备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3543063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