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固体产品灌装机、包装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固体产品灌装机、包装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固体产品灌装机、包装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固体产品灌装机、包装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固体产品灌装机、包装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固体产品灌装机、包装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固体产品灌装机、包装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545852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固体产品灌装机、包装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545852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