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手提式液体食品灌装机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手提式液体食品灌装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手提式液体食品灌装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手提式液体食品灌装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手提式液体食品灌装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手提式液体食品灌装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手提式液体食品灌装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5198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手提式液体食品灌装机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5198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