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饮料真空包装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饮料真空包装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饮料真空包装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饮料真空包装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饮料真空包装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饮料真空包装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饮料真空包装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553715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饮料真空包装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553715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