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饮料充气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饮料充气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饮料充气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饮料充气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饮料充气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饮料充气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饮料充气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6022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饮料充气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6022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