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固体产品真空包装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固体产品真空包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固体产品真空包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固体产品真空包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固体产品真空包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固体产品真空包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固体产品真空包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6286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固体产品真空包装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6286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