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充填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充填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充填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充填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充填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充填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充填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6597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充填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6597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