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热成型包装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热成型包装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热成型包装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热成型包装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热成型包装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热成型包装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热成型包装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58068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热成型包装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580684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