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物料整理排列机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物料整理排列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物料整理排列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物料整理排列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物料整理排列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物料整理排列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物料整理排列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80358206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物料整理排列机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8035820650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