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纸箱封口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纸箱封口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纸箱封口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纸箱封口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纸箱封口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纸箱封口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纸箱封口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59451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纸箱封口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594514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